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kázka programu CADNA – hluková situace v oblasti Letňan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374015</wp:posOffset>
            </wp:positionV>
            <wp:extent cx="6480175" cy="455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11175</wp:posOffset>
            </wp:positionV>
            <wp:extent cx="6480175" cy="426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40665</wp:posOffset>
            </wp:positionV>
            <wp:extent cx="3420110" cy="71507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240665</wp:posOffset>
            </wp:positionV>
            <wp:extent cx="3420110" cy="6421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28:00Z</dcterms:created>
  <dc:creator>Kristýna Neubergová</dc:creator>
  <dc:description/>
  <cp:keywords/>
  <dc:language>en-US</dc:language>
  <cp:lastModifiedBy>Kristýna Neubergová</cp:lastModifiedBy>
  <dcterms:modified xsi:type="dcterms:W3CDTF">2008-03-22T08:28:00Z</dcterms:modified>
  <cp:revision>2</cp:revision>
  <dc:subject/>
  <dc:title>Ukázka programu CADNA – řešení oblasti Letňany</dc:title>
</cp:coreProperties>
</file>